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国家自然科学基金项目申报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4025" cy="6090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M~獭獭</cp:lastModifiedBy>
  <cp:lastPrinted>2019-10-11T11:27:00Z</cp:lastPrinted>
  <dcterms:modified xsi:type="dcterms:W3CDTF">2019-10-11T03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