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云南中医学院“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中</w:t>
      </w:r>
      <w:r>
        <w:rPr>
          <w:b/>
          <w:sz w:val="36"/>
          <w:szCs w:val="36"/>
        </w:rPr>
        <w:t>青年教师科研能力提升计划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专家指导意向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方（指导专家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方（项目申请者）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提高我校国家级项目的申报质量和中标数量，提升中青年教师科研能力和水平，培养科研骨干，甲、乙双方经协商自愿结成指导对子，共同完成国家级项目申报工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甲方从科研选题、方案设计、标书撰写等方面给予乙方全面指导，并保证修改申请书至少两次以上；甲方有义务对乙方的申请书内容保密，未经乙方同意不得向第三方泄露申请书内容，也不得将乙方研究思路和内容据为己有。</w:t>
      </w:r>
    </w:p>
    <w:p>
      <w:pPr>
        <w:pStyle w:val="Normal"/>
        <w:spacing w:lineRule="auto" w:line="360"/>
        <w:ind w:left="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需主动提供完整申请书供甲方评阅，认真参考吸取甲方意见，尊重甲方劳动，对申请书进行反复修改和凝练，保证按时完成申请书的撰写和上报。</w:t>
      </w:r>
    </w:p>
    <w:p>
      <w:pPr>
        <w:pStyle w:val="Normal"/>
        <w:spacing w:lineRule="auto" w:line="360"/>
        <w:ind w:left="2"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意向书一式四份，甲、乙双方、申请人所在院系、科技处各执一份。</w:t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甲方（签字）：                         乙方（签字）：</w:t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ind w:firstLine="152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月   日                               年   月    日</w:t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ind w:firstLine="390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乙方所在部门（签章）：                  科技处（签章）：</w:t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ind w:firstLine="13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月    日                               年   月    日</w:t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851" w:right="851" w:gutter="284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59:00Z</dcterms:created>
  <dc:creator>Administrators</dc:creator>
  <dc:description/>
  <cp:keywords/>
  <dc:language>en-US</dc:language>
  <cp:lastModifiedBy>夏丽</cp:lastModifiedBy>
  <cp:lastPrinted>2013-05-31T09:56:00Z</cp:lastPrinted>
  <dcterms:modified xsi:type="dcterms:W3CDTF">2013-05-31T01:56:00Z</dcterms:modified>
  <cp:revision>11</cp:revision>
  <dc:subject/>
  <dc:title>2010年度国家自然科学基金专家帮扶意向书</dc:title>
</cp:coreProperties>
</file>