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科研项目研究报告编写要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对研究项目从科学、技术和工作角度进行总结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告应包括：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封面，包括项目名称、项目编号、项目负责人、项目组成员、获资助金额、起止时间、填报时间等。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选题依据、研究目标及主要研究内容。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研究工作情况，按所确定及进一步完善的技术路线和方法开展的试验研究工作、数据的处理、分析、所得到的结果。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研究任务完成情况，对照计划任务书所确定的研究任务、主要指标等。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综合分析各项研究结果得到的结论及与当前国内外同类研究的比较。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研究工作的主要特点、收获、研究结果的科学意义和应用价值。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本项目研究成果，包括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在本项目研究期限内所获得的其他项目情况（项目下达部门、项目名称及编号、获资助经费等情况）；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论文及专著发表、出版情况（论文注明发表刊物全称、论文标题、作者、发表时间、页码；专著注明名称、主编、出版时间和出版社全称）；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其他成果。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人员上岗及人才培养情况（获学位人数、晋升职称人数等）。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存在问题的分析及今后研究的设想、打算。</w:t>
      </w:r>
    </w:p>
    <w:p>
      <w:pPr>
        <w:pStyle w:val="Normal"/>
        <w:ind w:firstLine="52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参考文献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、附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7:00Z</dcterms:created>
  <dc:creator>番茄</dc:creator>
  <dc:description/>
  <cp:keywords/>
  <dc:language>en-US</dc:language>
  <cp:lastModifiedBy>李维宇</cp:lastModifiedBy>
  <cp:lastPrinted>2010-04-12T15:21:00Z</cp:lastPrinted>
  <dcterms:modified xsi:type="dcterms:W3CDTF">2010-04-14T02:36:00Z</dcterms:modified>
  <cp:revision>18</cp:revision>
  <dc:subject/>
  <dc:title/>
</cp:coreProperties>
</file>